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Practica 11 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72100" cy="5372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372280"/>
                          <a:chOff x="0" y="0"/>
                          <a:chExt cx="5372280" cy="537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80400" y="3004200"/>
                            <a:ext cx="552600" cy="31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004200"/>
                            <a:ext cx="1275840" cy="1275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004920"/>
                            <a:ext cx="552600" cy="31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3004200"/>
                            <a:ext cx="1275840" cy="1275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960" y="1409760"/>
                            <a:ext cx="0" cy="63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33920"/>
                            <a:ext cx="1275840" cy="1275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2048040"/>
                            <a:ext cx="1275840" cy="1275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00200" y="3885480"/>
                            <a:ext cx="274392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423pt" coordorigin="0,0" coordsize="8460,8460">
                <v:rect id="shape_0" stroked="f" o:allowincell="f" style="position:absolute;left:0;top:0;width:8459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89,4731" to="3358,5232" ID="_s104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2" fillcolor="#bbe0e3" stroked="t" o:allowincell="f" style="position:absolute;left:615;top:4731;width:2008;height:200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99,4732" to="5968,5233" ID="_s104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0" fillcolor="#bbe0e3" stroked="t" o:allowincell="f" style="position:absolute;left:5834;top:4731;width:2008;height:200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230,2220" to="4230,3223" ID="_s103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8" fillcolor="#bbe0e3" stroked="t" o:allowincell="f" style="position:absolute;left:3225;top:211;width:2008;height:200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37" fillcolor="#bbe0e3" stroked="t" o:allowincell="f" style="position:absolute;left:3225;top:3225;width:2008;height:200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0;top:6119;width:4320;height:98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6:04:00Z</dcterms:created>
  <dc:creator>Estudiante</dc:creator>
  <dc:description/>
  <cp:keywords/>
  <dc:language>en-US</dc:language>
  <cp:lastModifiedBy>Estudiante</cp:lastModifiedBy>
  <dcterms:modified xsi:type="dcterms:W3CDTF">2010-11-18T16:10:00Z</dcterms:modified>
  <cp:revision>1</cp:revision>
  <dc:subject/>
  <dc:title>Practica 11  </dc:title>
</cp:coreProperties>
</file>